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4"/>
        <w:gridCol w:w="5980"/>
      </w:tblGrid>
      <w:tr>
        <w:trPr>
          <w:trHeight w:val="1136" w:hRule="atLeast"/>
        </w:trPr>
        <w:tc>
          <w:tcPr>
            <w:tcW w:w="36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5570</wp:posOffset>
                  </wp:positionV>
                  <wp:extent cx="1508760" cy="443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62" r="-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WEAR.LT PREKIŲ GRĄŽINIMO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... m. ..……............................ mėn. …....... 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ŪSŲ DUOMENY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7073"/>
      </w:tblGrid>
      <w:tr>
        <w:trPr/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das, Pavard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 nr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kimo data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tatymo adresas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sakymo numeris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 sąskaita *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- jei pageidaujate prekę apkeisti, sąskaitos nurodyti nereik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60"/>
          <w:sz w:val="32"/>
          <w:szCs w:val="32"/>
        </w:rPr>
        <w:t>□</w:t>
      </w:r>
      <w:r>
        <w:rPr>
          <w:rFonts w:cs="Arial" w:ascii="Arial" w:hAnsi="Arial"/>
          <w:b/>
          <w:bCs/>
          <w:spacing w:val="60"/>
          <w:sz w:val="20"/>
          <w:szCs w:val="20"/>
        </w:rPr>
        <w:t>GRĄŽINIMAS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643"/>
        <w:gridCol w:w="2991"/>
      </w:tblGrid>
      <w:tr>
        <w:trPr/>
        <w:tc>
          <w:tcPr>
            <w:tcW w:w="6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.              …………….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.              …………….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ekės pavadinimas                                                                               dydi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ąžinimo priežastis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1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maž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1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didelė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1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au ne tą prek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1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titiko lūkesčių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1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ka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1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60"/>
          <w:sz w:val="32"/>
          <w:szCs w:val="32"/>
        </w:rPr>
        <w:t>□</w:t>
      </w:r>
      <w:r>
        <w:rPr>
          <w:rFonts w:cs="Arial" w:ascii="Arial" w:hAnsi="Arial"/>
          <w:b/>
          <w:bCs/>
          <w:spacing w:val="60"/>
          <w:sz w:val="20"/>
          <w:szCs w:val="20"/>
        </w:rPr>
        <w:t>AR PAGEIDAUJATE PAKEISTI PREKĖS DYDĮ?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643"/>
        <w:gridCol w:w="2991"/>
      </w:tblGrid>
      <w:tr>
        <w:trPr/>
        <w:tc>
          <w:tcPr>
            <w:tcW w:w="6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.              …………….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.              …………….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ekės pavadinimas                                                                               dyd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4" w:type="dxa"/>
        <w:jc w:val="left"/>
        <w:tblInd w:w="-2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inkančią prekę(-es) per 14 k.d. nuo jos(-ų) gavimo, prašome grąžinti registruotu paštu arba pristatyti atvežant adresu: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pBdr>
                <w:bottom w:val="single" w:sz="8" w:space="2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 PAKAITA. JOVARŲ G. 5, LT-47192 KAUNAS, LIETUV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igai į nurodytą sąskaitą bus pervesti TIK GAVUS GRĄŽINTĄ PREKĘ SU NENUPLĖŠTA ETIKETE per 5 d.d. nuo prekės gavim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čiant kokybišką prekę kitu dydžiu, pakartotinio siuntimo išlaidos tenka Pirkėju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ikti duomenys yra teisingi ir su grąžinimo sąlygomis (https://www.ownwear.lt/prekiu-pirkimo-taisykles/) sutin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ūsų vardas, pavardė ir parašas                   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Windows User</cp:lastModifiedBy>
  <cp:lastPrinted>1995-11-21T17:41:00Z</cp:lastPrinted>
  <dcterms:modified xsi:type="dcterms:W3CDTF">2020-08-03T12:55:00Z</dcterms:modified>
  <cp:revision>2</cp:revision>
  <dc:subject/>
  <dc:title/>
</cp:coreProperties>
</file>